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危险化学品购买流程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普通危险化学品购买流程（非易制毒品、剧毒品、麻醉品和精神类药品）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列入《危险化学品名录》（非易制毒品、剧毒品、麻醉品和精神类药品）的，使用单位自行采购，采购时销售单位需提供经营危险化学品资质的相关材料，使用单位及时做好危险化学品的台账记录工作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易制毒品购买流程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.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学校每学期集中采购易制毒品一次，由台江区公安局负责审批，购买周期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月左右，流程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校发布集中采购通知→各申购单位提交《福建医科大学毒麻、易制毒化学品申购单》等相关材料→学校汇总收集→交由公安部门审核、备案→公安部门审核通过，凭备案单向有资质的公司购买→到货→各申购单位做好入库及台账记录工作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麻醉品和精神类药品购买流程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麻醉品和精神类药品申购因涉及到所购化学品详细的使用方法、储存等各方面，必须由使用人本人或指定委托人申购，学院（部）负责人担保，由设备与实验室管理处备案后，交福州市市场监管局负责审批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具体流程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填写《福建医科大学毒麻、易制毒化学品申购单》向设备与实验室管理处提出申请→准备材料（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科研、教学购买麻醉药品和精神药品申请表</w:t>
      </w:r>
      <w:r>
        <w:rPr>
          <w:rFonts w:ascii="仿宋" w:hAnsi="仿宋" w:cs="仿宋" w:eastAsia="仿宋"/>
          <w:color w:val="000000"/>
          <w:sz w:val="30"/>
          <w:szCs w:val="30"/>
        </w:rPr>
        <w:t>》；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事业单位法人证书或民办非企业证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特殊药品合法用途证明文件；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购买数量的论据和详细核算、实验方案；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特殊药品管理仓储设备、安全保卫设施及其布局图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;5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特殊药品安全管理制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;6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授权委托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;7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代理人（购买人）身份证。详见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http://fz.fjbs.gov.cn/service.action?fn=detail&amp;unid=DEDFEABFC9EB49B8C72F820107D1878A</w:t>
      </w:r>
      <w:r>
        <w:rPr>
          <w:rFonts w:ascii="仿宋" w:hAnsi="仿宋" w:cs="仿宋" w:eastAsia="仿宋"/>
          <w:color w:val="000000"/>
          <w:sz w:val="30"/>
          <w:szCs w:val="30"/>
        </w:rPr>
        <w:t>）→申购人（委托人）向福州市市场监管局提交申请→凭审批材料向有资质公司购买→到货后各申购单位做好入库及台账记录工作。</w:t>
      </w:r>
    </w:p>
    <w:p>
      <w:pPr>
        <w:pStyle w:val="Normal"/>
        <w:spacing w:lineRule="exact" w:line="560"/>
        <w:ind w:left="420" w:firstLine="151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剧毒化学品购买流程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列入《剧毒化学品目录》的化学品申购因涉及到所购化学品详细的使用方法、储存等各方面，必须由使用人本人或指定委托人申购，学院（部）负责人担保，由设备与实验室管理处备案后，交福州市公安部门负责审批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具体流程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填写《福建医科大学毒麻、易制毒化学品申购单》向设备与实验室管理处提出申请→准备材料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销售单位生产或者经营剧毒化学品资质证明复印件；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如实填写好的《剧毒化学品购买凭证申请表》；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使用接触剧毒化学品从业人员的上岗资格证的复印件；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危险化学品使用许可证、批准书或者其他相应的从业许可证；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如实填写好的《剧毒化学品从业单位备案登记表》。</w:t>
      </w:r>
      <w:r>
        <w:rPr>
          <w:rFonts w:ascii="仿宋" w:hAnsi="仿宋" w:cs="仿宋" w:eastAsia="仿宋"/>
          <w:color w:val="000000"/>
          <w:sz w:val="30"/>
          <w:szCs w:val="30"/>
        </w:rPr>
        <w:t>详见：</w:t>
      </w:r>
      <w:r>
        <w:rPr>
          <w:rFonts w:eastAsia="仿宋" w:cs="仿宋" w:ascii="仿宋" w:hAnsi="仿宋"/>
          <w:color w:val="000000"/>
          <w:sz w:val="30"/>
          <w:szCs w:val="30"/>
        </w:rPr>
        <w:t>http://tj.fzga.gov.cn/pages/sceneNavi/detail.jsp?itemId=10320</w:t>
      </w:r>
      <w:r>
        <w:rPr>
          <w:rFonts w:ascii="仿宋" w:hAnsi="仿宋" w:cs="仿宋" w:eastAsia="仿宋"/>
          <w:color w:val="000000"/>
          <w:sz w:val="30"/>
          <w:szCs w:val="30"/>
        </w:rPr>
        <w:t>）→申购人（委托人）向福州市公安部门提交申请→凭审批材料向有资质公司购买→到货后各申购单位做好入库及台账记录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以上流程依据当前国家相关管理部门和学校的各项管理规定制定，如有变更，以最新的法规为准。</w:t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设备与实验室管理处</w:t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1:00Z</dcterms:created>
  <dc:creator>Administrator</dc:creator>
  <dc:description/>
  <cp:keywords/>
  <dc:language>en-US</dc:language>
  <cp:lastModifiedBy>Administrator</cp:lastModifiedBy>
  <cp:lastPrinted>2018-04-18T16:15:00Z</cp:lastPrinted>
  <dcterms:modified xsi:type="dcterms:W3CDTF">2018-04-18T08:23:00Z</dcterms:modified>
  <cp:revision>8</cp:revision>
  <dc:subject/>
  <dc:title/>
</cp:coreProperties>
</file>