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建医科大学参与外单位申报各类科研课题审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20"/>
        <w:gridCol w:w="1440"/>
        <w:gridCol w:w="3005"/>
      </w:tblGrid>
      <w:tr>
        <w:trPr>
          <w:trHeight w:val="9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申报的学院、附属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渠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教学部、教研室）、研究所（室）、科室审核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（签字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4335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、部、学院、附属医院审核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、院长（签字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备注：应附双方合作协议书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3:00Z</dcterms:created>
  <dc:creator>user</dc:creator>
  <dc:description/>
  <cp:keywords/>
  <dc:language>en-US</dc:language>
  <cp:lastModifiedBy>邓柳丽(9200101005)</cp:lastModifiedBy>
  <cp:lastPrinted>2005-03-21T15:11:00Z</cp:lastPrinted>
  <dcterms:modified xsi:type="dcterms:W3CDTF">2013-05-23T02:12:00Z</dcterms:modified>
  <cp:revision>4</cp:revision>
  <dc:subject/>
  <dc:title>福建医科大学横向课题审查表</dc:title>
</cp:coreProperties>
</file>