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《福建医科大学实验室安全自查记录本》及危险化学品相关管理台账填写说明</w:t>
      </w:r>
    </w:p>
    <w:p>
      <w:pPr>
        <w:pStyle w:val="Normal"/>
        <w:spacing w:before="312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．《实验室安全自查记录本》填写说明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实验室安全责任人每周需按照《实验室安全自查记录本》内的检查项目，认真做好所在实验室的自查工作，对存在问题的项目及时制定整改措施。每份检查表共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页，包含实验室环境及水电安全、化学品管理、生物安全管理、实验室危险废物管理、气体钢瓶管理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部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《危险化学品管理台账》（非易制毒品、剧毒品、麻醉品和精神类药品）填写说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使用列入《危险化学品名录》的危险化学品，均需及时、准确的做好台账记录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危险化学品出、入库统一使用重量单位（</w:t>
      </w:r>
      <w:r>
        <w:rPr>
          <w:rFonts w:eastAsia="仿宋" w:cs="仿宋" w:ascii="仿宋" w:hAnsi="仿宋"/>
          <w:sz w:val="30"/>
          <w:szCs w:val="30"/>
        </w:rPr>
        <w:t>kg/g</w:t>
      </w:r>
      <w:r>
        <w:rPr>
          <w:rFonts w:ascii="仿宋" w:hAnsi="仿宋" w:cs="仿宋" w:eastAsia="仿宋"/>
          <w:sz w:val="30"/>
          <w:szCs w:val="30"/>
        </w:rPr>
        <w:t>）或容积单位（</w:t>
      </w:r>
      <w:r>
        <w:rPr>
          <w:rFonts w:eastAsia="仿宋" w:cs="仿宋" w:ascii="仿宋" w:hAnsi="仿宋"/>
          <w:sz w:val="30"/>
          <w:szCs w:val="30"/>
        </w:rPr>
        <w:t>L/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能用瓶、桶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使用人在使用时需进行登记，保管人及时更新库存数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551045" cy="29229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《易制毒品、剧毒品、麻醉品和精神类药品管理台账》填写说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易制毒品、剧毒品、麻醉品和精神类药品出、入库统一使用重量单位（</w:t>
      </w:r>
      <w:r>
        <w:rPr>
          <w:rFonts w:eastAsia="仿宋" w:cs="仿宋" w:ascii="仿宋" w:hAnsi="仿宋"/>
          <w:sz w:val="30"/>
          <w:szCs w:val="30"/>
        </w:rPr>
        <w:t>kg/g</w:t>
      </w:r>
      <w:r>
        <w:rPr>
          <w:rFonts w:ascii="仿宋" w:hAnsi="仿宋" w:cs="仿宋" w:eastAsia="仿宋"/>
          <w:sz w:val="30"/>
          <w:szCs w:val="30"/>
        </w:rPr>
        <w:t>）或容积单位（</w:t>
      </w:r>
      <w:r>
        <w:rPr>
          <w:rFonts w:eastAsia="仿宋" w:cs="仿宋" w:ascii="仿宋" w:hAnsi="仿宋"/>
          <w:sz w:val="30"/>
          <w:szCs w:val="30"/>
        </w:rPr>
        <w:t>L/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能用瓶、桶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易制毒品、剧毒品、麻醉品和精神类药品需双人保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易制毒品、剧毒品、麻醉品和精神类药品在使用时，必须由审批人审批，审批人为各实验室负责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易制毒品、剧毒品、麻醉品和精神类药品在使用时，需有专人做好监督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《易制毒品、剧毒品、麻醉品和精神类药品管理台账》一式两联，第一联由使用单位存根，第二联需交设备与实验室管理处备案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747895" cy="2922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联系方式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验室管理科，联系电话：</w:t>
      </w:r>
      <w:r>
        <w:rPr>
          <w:rFonts w:eastAsia="仿宋" w:cs="仿宋" w:ascii="仿宋" w:hAnsi="仿宋"/>
          <w:sz w:val="30"/>
          <w:szCs w:val="30"/>
        </w:rPr>
        <w:t>22862213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Administrator</dc:creator>
  <dc:description/>
  <cp:keywords/>
  <dc:language>en-US</dc:language>
  <cp:lastModifiedBy>Administrator</cp:lastModifiedBy>
  <dcterms:modified xsi:type="dcterms:W3CDTF">2018-04-13T03:15:00Z</dcterms:modified>
  <cp:revision>4</cp:revision>
  <dc:subject/>
  <dc:title/>
</cp:coreProperties>
</file>