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jc w:val="center"/>
        <w:rPr/>
      </w:pPr>
      <w:r>
        <w:rPr>
          <w:rFonts w:ascii="华文细黑" w:hAnsi="华文细黑" w:eastAsia="华文细黑"/>
          <w:b/>
          <w:bCs/>
          <w:sz w:val="32"/>
        </w:rPr>
        <w:t>药学院青年教师导师制实施办法</w:t>
      </w:r>
    </w:p>
    <w:p>
      <w:pPr>
        <w:pStyle w:val="Style15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使青年教师尽快完成角色转变，不断提高他们的教学技能、科研能力和外语水平，建设一支高水平的青年教师队伍，提高教学质量，特制订本办法。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条  培养目标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充分发扬我校教师传帮带的优良传统，利用青年教师导师制这一行之有效的培养办法，通过导师有计划地指导青年教师的工作和学习，使青年教师了解教学规律，掌握教育教学技能，达到相应职务的业务水平。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条  培养对象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补充到师资队伍的各类毕业生以及调入我校的教师。其中博士学位获得者经考察，已初步掌握教育教学技能的，以及在本科院校任教满三年后调入我校的可免予导师制培养。</w:t>
      </w:r>
    </w:p>
    <w:p>
      <w:pPr>
        <w:pStyle w:val="Style15"/>
        <w:spacing w:lineRule="exact" w:line="34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条  导师条件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有高级技术职务，为人师表，师德高尚，教书育人成绩突出，具有丰富的教学经验和良好的教学效果，能履行规定的导师职责。</w:t>
      </w:r>
    </w:p>
    <w:p>
      <w:pPr>
        <w:pStyle w:val="Style15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四条  导师职责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帮助所指导的青年教师按教师工作规范制订具体培养计划，要求有长计划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三至五年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短安排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年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以便按阶段进行检查督促和考核。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指导青年教师掌握本课程的教学内容和相关的前沿知识，以及教学要点、难点；指导编写教案和命题、设计、撰写科研论文，掌握正确的教学方法，熟悉并基本把握各教学环节，能结合课程的内容、特点，运用各种教学手段和现代教育理论，鼓励并指导青年教师大胆进行教学改革实践，提高教学质量。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教育思想、工作作风、科学态度、思想品德、职业道德、理想、纪律等方面给予教诲，重视言传身教。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条  培养办法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新补充或调进青年教师，到校的第一个月内由学系安排导师、并督促青年教师在导师指导下制订新师资培养计划，经系室批准后送学院教学办备案。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根据各系室和导师的具体情况，采取系室指定和自愿相结合的原则安排导师，每位导师原则上每年只带一名青年教师，至多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Style15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培养期学士五年、硕士三年、博士一年。新师资培养计划应包含培养目标、措施、期限及年度计划、考核办法等，要对熟悉教学环节、加强科研训练、提高外语水平、阅读专著文献、学习有关课程、听课及试讲等做作出具体安排和规定。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条  考核及结果的使用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青年教师要努力在规定期限内完成培养计划，不能随意更改培养计划，每学年结束时作出书面考核，培养计划完成时作综合考核，并由导师写出评语，供系室、学院作为评定教师工作考核等级的依据之一。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未接受导师指导或综合考核不合格者，不能获得教师任课资格，不能晋升高一级技术职务。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条  青年教师导师制应与高级专家配助手工作结合起来。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条  导师根据有关规定计算教学工作量，并作为晋升高一级技术职务的依据之一，有条件的单位要与校内津贴的分配挂钩。</w:t>
      </w:r>
    </w:p>
    <w:p>
      <w:pPr>
        <w:pStyle w:val="Style15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九条  本办法由师资管理部门负责解释。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0:00Z</dcterms:created>
  <dc:creator>szkc</dc:creator>
  <dc:description/>
  <cp:keywords/>
  <dc:language>en-US</dc:language>
  <cp:lastModifiedBy>张婉春(9198601028)</cp:lastModifiedBy>
  <cp:lastPrinted>2002-12-19T11:17:00Z</cp:lastPrinted>
  <dcterms:modified xsi:type="dcterms:W3CDTF">2016-09-13T11:22:00Z</dcterms:modified>
  <cp:revision>3</cp:revision>
  <dc:subject/>
  <dc:title>导师制试行办法</dc:title>
</cp:coreProperties>
</file>