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药学院党政管理干部听课制度（修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确立教学中心地位，强化教学服务意识，营造人人关心、支持教学的良好氛围，确保各级党政管理干部深入教学一线，密切联系广大师生，及时了解教学动态，加强教学管理与服务，促进我院教风、学风建设，特修订本制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参加听课人员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领导、教学管理干部、辅导员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基本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领导每人每学期听课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；科级管理干部、教学管理干部、辅导员每人每学期听课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课人员应提前进入教学场所，选定恰当的听课区位，将手机关闭或设成静音状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次听课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程序与落实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教学办提供《本科课程教学进度表》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教学办汇总听课名单，并发放《福建医科大学教学质量评价表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听课人员结合实际情况，根据《本科课程教学进度表》自行选择课程听课，听课过程中发现问题应及时向任课教师或相关部门反馈，并填写填写《福建医科大学教学质量评价表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课人员应及时把填写的《福建医科大学教学质量评价表》上交学院教学办。由教学办专门人员录入学校教务管理系统中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于期末汇总学期党政管理干部听课情况，并予以通报，同时报校人事处，纳入党政管理干部年度考核范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药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1:00Z</dcterms:created>
  <dc:creator>张婉春(9198601028)</dc:creator>
  <dc:description/>
  <cp:keywords/>
  <dc:language>en-US</dc:language>
  <cp:lastModifiedBy>张婉春(9198601028)</cp:lastModifiedBy>
  <dcterms:modified xsi:type="dcterms:W3CDTF">2016-09-12T03:30:00Z</dcterms:modified>
  <cp:revision>4</cp:revision>
  <dc:subject/>
  <dc:title> </dc:title>
</cp:coreProperties>
</file>