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sz w:val="44"/>
          <w:szCs w:val="44"/>
        </w:rPr>
      </w:pPr>
      <w:r>
        <w:rPr>
          <w:rFonts w:ascii="黑体;SimHei" w:hAnsi="黑体;SimHei" w:cs="华文细黑" w:eastAsia="黑体;SimHei"/>
          <w:sz w:val="44"/>
          <w:szCs w:val="44"/>
        </w:rPr>
        <w:t>药学教师试讲制度</w:t>
      </w:r>
    </w:p>
    <w:p>
      <w:pPr>
        <w:pStyle w:val="Normal"/>
        <w:jc w:val="center"/>
        <w:rPr>
          <w:rFonts w:ascii="黑体;SimHei" w:hAnsi="黑体;SimHei" w:eastAsia="黑体;SimHei" w:cs="华文细黑"/>
          <w:sz w:val="28"/>
          <w:szCs w:val="28"/>
        </w:rPr>
      </w:pPr>
      <w:r>
        <w:rPr>
          <w:rFonts w:eastAsia="黑体;SimHei" w:cs="华文细黑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建立稳定、正常的教学秩序，保证教学质量，根据《福建医科大学本科教学过程各环节实施细则》，学院决定制定药学院新近教师试讲制度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任课教师、新开课教师和教学效果欠佳的教师需参加试讲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试讲要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讲是正式上课前的模拟授课，需按照正式上课的要求进行试讲。按规定携带教材、教案、讲稿、进度表、学生名单及有关教具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试讲由学系负责人主持，全体教师参加评议。学系应备有专门用于试讲的记录本，每次试讲均应做好包括试讲时间、参加人员、试讲内容和评议意见的记录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落实与检查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于每学期初发放《教师试讲安排表》和《教师试讲记录表》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系负责人根据教学进度，填写《教师试讲安排表》，并严格按照安排表执行试讲，如有变动，须提前向学院报备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系负责人需邀请学院相关领导参加一次试讲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605"/>
        </w:tabs>
        <w:ind w:left="1605" w:hanging="160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31:00Z</dcterms:created>
  <dc:creator>pharmacy</dc:creator>
  <dc:description/>
  <cp:keywords/>
  <dc:language>en-US</dc:language>
  <cp:lastModifiedBy>pharmacy</cp:lastModifiedBy>
  <cp:lastPrinted>2014-09-29T11:15:00Z</cp:lastPrinted>
  <dcterms:modified xsi:type="dcterms:W3CDTF">2014-09-29T03:16:00Z</dcterms:modified>
  <cp:revision>2</cp:revision>
  <dc:subject/>
  <dc:title/>
</cp:coreProperties>
</file>