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学院专业负责人的主要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负责人的遴选与考核由专业所在学院（部）负责组织实施。学院（部）确定推荐名单，报教务处审核，经学校批准后聘任，聘期一般为五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负责人每学年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具体考核细则由教务处、人事处制定，作为教师学年度考核的内容，考核结果报人事处。对考核合格的专业负责人按每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标准计算工作量；考核不合格者，不计工作量并取消专业负责人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制定专业建设规划，并协助学院组织实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制定拟设专业的筹建计划，配合学校、学院进行申报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专业建设方案的拟定、专项建设经费的预算，协助学院做好申报及建设任务的落实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制定和修订专业人才培养方案，提出专业教学计划，制定课程教学大纲和实践教学大纲的总体要求，并协助学院（部）做好审定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提出专业实践教学基地建设计划，制定本专业的专业实习、毕业实习和毕业论文（设计）工作计划，并协助学院组织实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提出专业师资队伍培养计划，协助学院组织落实师资队伍建设措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开展专业教学研究与改革，提高专业人才培养质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专业教学质量管理和教学专项评估，协助做好与专业相关的各类评估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新生专业思想教育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向学校、学院反映专业办学情况，并针对存在的问题提出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专业建设相关的其它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药学院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2:00Z</dcterms:created>
  <dc:creator>张婉春(9198601028)</dc:creator>
  <dc:description/>
  <cp:keywords/>
  <dc:language>en-US</dc:language>
  <cp:lastModifiedBy>张婉春(9198601028)</cp:lastModifiedBy>
  <dcterms:modified xsi:type="dcterms:W3CDTF">2016-09-12T07:48:00Z</dcterms:modified>
  <cp:revision>1</cp:revision>
  <dc:subject/>
  <dc:title>药学院专业负责人的主要职责</dc:title>
</cp:coreProperties>
</file>