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pPr>
      <w:r>
        <w:rPr>
          <w:rFonts w:ascii="方正小标宋简体" w:hAnsi="方正小标宋简体" w:cs="宋体;SimSun" w:eastAsia="方正小标宋简体"/>
          <w:color w:val="000000"/>
          <w:kern w:val="0"/>
          <w:sz w:val="44"/>
          <w:szCs w:val="44"/>
        </w:rPr>
        <w:t>药学院关于落实学期教学任务的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学期教学任务及时、高效地贯彻实施，建立稳定、正常的教学秩序，结合学校教学实际情况，特制订本规定。</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一条  学院应该在教学任务下达后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内在教务管理系统上完成课程表编制工作，将课程表提供给承担课程教学任务的学院（部）或学系（教研室）。</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二条  各主排单位根据教学日历安排表和教学任务通知书，经过与各课程承担教学单位充分协商，按照先通识教育课程、专业基础课程、后专业课程的顺序进行安排。</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三条  承担各课程教学任务的学系（教研室）在接到课程表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在教务管理系统上完成教学进度表的编制工作，并将纸质进度表提交给主排学院（部）。</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四条  学院（部）和学系（教研室）负责人认真审核教学进度表并签字，在教学任务下达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内，将签字进度表纸质版提交学院教学办。</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五条  学系（教研室）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内在教务管理系统上进行提交，经教务处审核后，供全校师生查阅使用。</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六条  新生第一学期的课程表和进度表由主排学院负责印刷，在新生上课前分发到位；其他年级和学期的学生，学院负责分发纸质课程表，进度表统一在教务管理系统上查阅。</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七条  学院应认真抓好教学过程中每一项教学任务的落实。</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对在教学任务执行过程中有意推委或拒不接受任务的教学单位与个人，将依照《福建医科大学教学事故认定及处理办法》（闽医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进行相应处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药学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〇一六年七月十三日</w:t>
      </w:r>
    </w:p>
    <w:p>
      <w:pPr>
        <w:pStyle w:val="Normal"/>
        <w:widowControl/>
        <w:snapToGrid w:val="false"/>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cs="宋体;SimSun"/>
      <w:sz w:val="24"/>
      <w:szCs w:val="24"/>
    </w:rPr>
  </w:style>
  <w:style w:type="character" w:styleId="2Char">
    <w:name w:val="正文文本缩进 2 Char"/>
    <w:basedOn w:val="Style14"/>
    <w:qFormat/>
    <w:rPr>
      <w:rFonts w:ascii="宋体;SimSun" w:hAnsi="宋体;SimSun" w:cs="宋体;SimSun"/>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2:00Z</dcterms:created>
  <dc:creator>张婉春(9198601028)</dc:creator>
  <dc:description/>
  <cp:keywords/>
  <dc:language>en-US</dc:language>
  <cp:lastModifiedBy>张婉春(9198601028)</cp:lastModifiedBy>
  <dcterms:modified xsi:type="dcterms:W3CDTF">2016-09-12T03:24:00Z</dcterms:modified>
  <cp:revision>5</cp:revision>
  <dc:subject/>
  <dc:title> </dc:title>
</cp:coreProperties>
</file>